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муниципального  образования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 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В.С. Акишин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3060 г. Архангельск, 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04-05 " апреля 2018 г.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поряжению №3776р от 11.12.2018 для управления 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г. Архангельск, пр. Троицкий, д. 6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04 апреля 2018 года 11 ч. 00 м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2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орп.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корп.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й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пов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ж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ж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ж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ж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ж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ж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лены конкурсной комиссии: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Ермолина Е.С.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ЖКС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 конкурса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Ж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ЛОТ № 2 по 42 домам   </w:t>
      </w:r>
      <w:r>
        <w:rPr>
          <w:sz w:val="26"/>
          <w:szCs w:val="26"/>
        </w:rPr>
        <w:t xml:space="preserve">6 087 723 руб. 62 коп. в го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леднее предложение наибольшей стоимости дополнительных работ и услуг, сделанное участником конкурса №1 ООО «УК Окраина» </w:t>
      </w:r>
      <w:r>
        <w:rPr>
          <w:rFonts w:cs="Times New Roman" w:ascii="Times New Roman" w:hAnsi="Times New Roman"/>
          <w:b/>
          <w:sz w:val="24"/>
          <w:szCs w:val="24"/>
        </w:rPr>
        <w:t>2 899 982 руб. 89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дополнительных работ был назван участником №1 ООО «УК Окраина» и передан комиссии в письменном виде. В перечень включены работы по устранению осадок фундаментов, усилению перекрытий, устранению протечек кровли, ремонту крылец, ремонту внутридомовых электрических сетей, ремонту печей, проведение технической инвентар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приняла решение отклонить предложение ООО УК «Окраина», как не соответствующее требованиям п. 77 постановления Правительства Российской Федерации № 75 от 06.02.2006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частником  конкурса,  сделавшим предыдущее  предложение наибольшей   стоимости   дополнительных  работ  и  услуг,  признан участник  </w:t>
      </w:r>
      <w:r>
        <w:rPr>
          <w:rFonts w:cs="Times New Roman" w:ascii="Times New Roman" w:hAnsi="Times New Roman"/>
          <w:b/>
          <w:sz w:val="24"/>
          <w:szCs w:val="24"/>
        </w:rPr>
        <w:t xml:space="preserve">№2 </w:t>
      </w:r>
      <w:r>
        <w:rPr>
          <w:rFonts w:cs="Times New Roman" w:ascii="Times New Roman" w:hAnsi="Times New Roman"/>
          <w:sz w:val="24"/>
          <w:szCs w:val="24"/>
        </w:rPr>
        <w:t>ООО  УК«ЖСК»</w:t>
      </w:r>
      <w:r>
        <w:rPr>
          <w:rFonts w:cs="Times New Roman" w:ascii="Times New Roman" w:hAnsi="Times New Roman"/>
          <w:b/>
          <w:sz w:val="24"/>
          <w:szCs w:val="24"/>
        </w:rPr>
        <w:t xml:space="preserve"> 2 812 941руб. 09 ко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работ был назван участни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№2 </w:t>
      </w:r>
      <w:r>
        <w:rPr>
          <w:rFonts w:cs="Times New Roman" w:ascii="Times New Roman" w:hAnsi="Times New Roman"/>
          <w:sz w:val="24"/>
          <w:szCs w:val="24"/>
        </w:rPr>
        <w:t>ООО  УК «ЖС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ередан комиссии в письменном виде. В перечень включены работы по устранению осадок фундаментов, усилению перекрытий, устранению протечек кровли, ремонту крылец, ремонту внутридомовых электрических сетей, ремонту печей, проведение технической инвентаризации, ремонт лестниц и крыл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Комиссия приняла решение отклонить предложение ООО УК «ЖСК», как не соответствующее требованиям п. 77 постановления Правительства Российской Федерации № 75 от 06.02.200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Заседание комиссии продолжено </w:t>
      </w:r>
      <w:r>
        <w:rPr>
          <w:rFonts w:cs="Times New Roman" w:ascii="Times New Roman" w:hAnsi="Times New Roman"/>
          <w:b/>
          <w:sz w:val="24"/>
          <w:szCs w:val="24"/>
        </w:rPr>
        <w:t>05 апреля 2018 года</w:t>
      </w:r>
      <w:r>
        <w:rPr>
          <w:rFonts w:cs="Times New Roman" w:ascii="Times New Roman" w:hAnsi="Times New Roman"/>
          <w:sz w:val="24"/>
          <w:szCs w:val="24"/>
        </w:rPr>
        <w:t>, участникам объявлено, что победителем признан участник конкурса №1 ООО «УК Окраина», как первый, подавший  заявку, и согласившийся с дополнительными работами, указанными организатором конкур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3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Ермолина Е.С.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4-05</w:t>
      </w:r>
      <w:r>
        <w:rPr>
          <w:rFonts w:cs="Times New Roman" w:ascii="Times New Roman" w:hAnsi="Times New Roman"/>
          <w:sz w:val="24"/>
          <w:szCs w:val="24"/>
        </w:rPr>
        <w:t xml:space="preserve">_" __апреля__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1:00Z</dcterms:created>
  <dc:creator>Ольга Николаевна Баракина</dc:creator>
  <dc:description/>
  <cp:keywords/>
  <dc:language>en-US</dc:language>
  <cp:lastModifiedBy>Ирина Владимировна Алексеева</cp:lastModifiedBy>
  <cp:lastPrinted>2016-07-07T16:07:00Z</cp:lastPrinted>
  <dcterms:modified xsi:type="dcterms:W3CDTF">2018-04-05T11:38:00Z</dcterms:modified>
  <cp:revision>5</cp:revision>
  <dc:subject/>
  <dc:title/>
</cp:coreProperties>
</file>